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rFonts w:ascii="Cambria" w:hAnsi="Cambria"/>
          <w:sz w:val="32"/>
          <w:szCs w:val="32"/>
        </w:rPr>
        <w:t>ANNEXE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ESTATION DE NON RECUPERATION DE LA TVA</w:t>
      </w:r>
    </w:p>
    <w:p>
      <w:pPr>
        <w:pStyle w:val="Normal"/>
        <w:jc w:val="center"/>
        <w:rPr/>
      </w:pPr>
      <w:r>
        <w:rPr/>
        <w:t>(à joindre obligatoirement au dossier de demande d’aide lorsque le budget est présenté en TTC)</w:t>
      </w:r>
    </w:p>
    <w:p>
      <w:pPr>
        <w:pStyle w:val="Normal"/>
        <w:jc w:val="center"/>
        <w:rPr/>
      </w:pPr>
      <w:r>
        <w:rPr/>
        <w:t xml:space="preserve">(à défaut le budget est réputé présenté en H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 (Nom, Prénom) ................................................................................. agissant en qualité de (Qualité) .................................................................................................................... de l’association (Dénomination complète) ............................................................................................................. certifie sur l’honneur que le budget prévisionnel de l’action « (dénomination du projet objet de la demande d’aide) » s’élève à ……………………………… € TTC car l’association ne récupère pas la TVA sur les dépenses engagées au titre de cette 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 ........................................, le ......................... </w:t>
      </w:r>
    </w:p>
    <w:p>
      <w:pPr>
        <w:pStyle w:val="Normal"/>
        <w:spacing w:before="0" w:after="200"/>
        <w:jc w:val="right"/>
        <w:rPr/>
      </w:pPr>
      <w:r>
        <w:rPr/>
        <w:t>Le demandeur (signature et cach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d66732b-8766-4786-9610-921539a1bbab">
      <Terms xmlns="http://schemas.microsoft.com/office/infopath/2007/PartnerControls"/>
    </lcf76f155ced4ddcb4097134ff3c332f>
    <_Version xmlns="http://schemas.microsoft.com/sharepoint/v3/fields" xsi:nil="true"/>
    <TaxCatchAll xmlns="121bdfbc-f848-401c-9700-e7748793f62b" xsi:nil="true"/>
    <Cr_x00e9_epar xmlns="9d66732b-8766-4786-9610-921539a1bbab">
      <UserInfo>
        <DisplayName/>
        <AccountId xsi:nil="true"/>
        <AccountType/>
      </UserInfo>
    </Cr_x00e9_epa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F9EADCE23C214FA3D7B0D0D9B430A0" ma:contentTypeVersion="20" ma:contentTypeDescription="Crée un document." ma:contentTypeScope="" ma:versionID="8653ec710cba6b5e0f343be891b2e535">
  <xsd:schema xmlns:xsd="http://www.w3.org/2001/XMLSchema" xmlns:xs="http://www.w3.org/2001/XMLSchema" xmlns:p="http://schemas.microsoft.com/office/2006/metadata/properties" xmlns:ns2="9d66732b-8766-4786-9610-921539a1bbab" xmlns:ns3="http://schemas.microsoft.com/sharepoint/v3/fields" xmlns:ns4="121bdfbc-f848-401c-9700-e7748793f62b" targetNamespace="http://schemas.microsoft.com/office/2006/metadata/properties" ma:root="true" ma:fieldsID="a8fd902a666239e0a8e0e9a77d0847a8" ns2:_="" ns3:_="" ns4:_="">
    <xsd:import namespace="9d66732b-8766-4786-9610-921539a1bbab"/>
    <xsd:import namespace="http://schemas.microsoft.com/sharepoint/v3/fields"/>
    <xsd:import namespace="121bdfbc-f848-401c-9700-e7748793f62b"/>
    <xsd:element name="properties">
      <xsd:complexType>
        <xsd:sequence>
          <xsd:element name="documentManagement">
            <xsd:complexType>
              <xsd:all>
                <xsd:element ref="ns2:Cr_x00e9_epar" minOccurs="0"/>
                <xsd:element ref="ns3:_Version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4:SharedWithUsers" minOccurs="0"/>
                <xsd:element ref="ns4:SharedWithDetails" minOccurs="0"/>
                <xsd:element ref="ns2:lcf76f155ced4ddcb4097134ff3c332f" minOccurs="0"/>
                <xsd:element ref="ns4:TaxCatchAll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66732b-8766-4786-9610-921539a1bbab" elementFormDefault="qualified">
    <xsd:import namespace="http://schemas.microsoft.com/office/2006/documentManagement/types"/>
    <xsd:import namespace="http://schemas.microsoft.com/office/infopath/2007/PartnerControls"/>
    <xsd:element name="Cr_x00e9_epar" ma:index="2" nillable="true" ma:displayName="Crée par" ma:format="Dropdown" ma:list="UserInfo" ma:SharePointGroup="0" ma:internalName="Cr_x00e9_epa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9" nillable="true" ma:displayName="Tags" ma:internalName="MediaServiceAutoTags" ma:readOnly="true">
      <xsd:simpleType>
        <xsd:restriction base="dms:Text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2674cbff-a8b8-4cf8-a345-dc8e5df8c57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3" nillable="true" ma:displayName="Version" ma:internalName="_Vers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1bdfbc-f848-401c-9700-e7748793f62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64c3269-80e8-4cf5-8338-b33939ac4648}" ma:internalName="TaxCatchAll" ma:showField="CatchAllData" ma:web="121bdfbc-f848-401c-9700-e7748793f62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7" ma:displayName="Type de contenu"/>
        <xsd:element ref="dc:title" minOccurs="0" maxOccurs="1" ma:index="1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29E31F-4529-47D5-A917-C4F5B540E54A}">
  <ds:schemaRefs>
    <ds:schemaRef ds:uri="http://schemas.openxmlformats.org/package/2006/metadata/core-properties"/>
    <ds:schemaRef ds:uri="9d66732b-8766-4786-9610-921539a1bbab"/>
    <ds:schemaRef ds:uri="http://purl.org/dc/elements/1.1/"/>
    <ds:schemaRef ds:uri="http://purl.org/dc/terms/"/>
    <ds:schemaRef ds:uri="http://purl.org/dc/dcmitype/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121bdfbc-f848-401c-9700-e7748793f62b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3CFABE0-28AF-4F05-9E90-EC9F2E4789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A74105-1994-42E6-837F-B9B8CF3D833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14</Characters>
  <CharactersWithSpaces>960</CharactersWithSpaces>
  <Paragraphs>1</Paragraphs>
  <Company>Administrat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6:00Z</dcterms:created>
  <dc:creator>PINTO Stephanie</dc:creator>
  <dc:description/>
  <dc:language>en-US</dc:language>
  <cp:lastModifiedBy>PINTO Stephanie</cp:lastModifiedBy>
  <dcterms:modified xsi:type="dcterms:W3CDTF">2023-05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EADCE23C214FA3D7B0D0D9B430A0</vt:lpwstr>
  </property>
  <property fmtid="{D5CDD505-2E9C-101B-9397-08002B2CF9AE}" pid="3" name="MediaServiceImageTags">
    <vt:lpwstr/>
  </property>
</Properties>
</file>